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5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537"/>
        <w:gridCol w:w="4842"/>
      </w:tblGrid>
      <w:tr>
        <w:trPr>
          <w:trHeight w:val="640" w:hRule="atLeast"/>
        </w:trPr>
        <w:tc>
          <w:tcPr>
            <w:tcW w:w="3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25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206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39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4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14099" w:hRule="atLeast"/>
        </w:trPr>
        <w:tc>
          <w:tcPr>
            <w:tcW w:w="113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رم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امید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ای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فر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خواس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یاف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نش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ایمن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سلامت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4183"/>
              <w:gridCol w:w="421"/>
              <w:gridCol w:w="42"/>
              <w:gridCol w:w="612"/>
              <w:gridCol w:w="3600"/>
            </w:tblGrid>
            <w:tr>
              <w:trPr/>
              <w:tc>
                <w:tcPr>
                  <w:tcW w:w="101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720" w:right="0" w:hanging="360"/>
                    <w:jc w:val="left"/>
                    <w:rPr>
                      <w:rFonts w:ascii="B Nazanin,Bold;Times New Roman" w:hAnsi="B Nazanin,Bold;Times New Roman" w:cs="B Nazanin"/>
                      <w:b/>
                      <w:b/>
                      <w:bCs/>
                    </w:rPr>
                  </w:pP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rtl w:val="true"/>
                    </w:rPr>
                    <w:t>این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rtl w:val="true"/>
                    </w:rPr>
                    <w:t>قست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rtl w:val="true"/>
                    </w:rPr>
                    <w:t>توسط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rtl w:val="true"/>
                    </w:rPr>
                    <w:t>واحد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rtl w:val="true"/>
                    </w:rPr>
                    <w:t>تولیدی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rtl w:val="true"/>
                    </w:rPr>
                    <w:t>تکمیل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rtl w:val="true"/>
                    </w:rPr>
                    <w:t>شود</w:t>
                  </w:r>
                </w:p>
              </w:tc>
            </w:tr>
            <w:tr>
              <w:trPr/>
              <w:tc>
                <w:tcPr>
                  <w:tcW w:w="101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واحد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تولیدی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101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شان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واحد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تولیدی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5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فرآور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تقاضا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پروان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ساخت</w:t>
                  </w:r>
                </w:p>
              </w:tc>
            </w:tr>
            <w:tr>
              <w:trPr/>
              <w:tc>
                <w:tcPr>
                  <w:tcW w:w="101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تجار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فرآور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101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فرمولاسیو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فرآور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101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ویژگیها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خاص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فرآور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ک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را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دریافت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شا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ایمن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سلامت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واجد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شرایط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عرف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ماید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همرا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ستندات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زیرم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اشد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ردیف</w:t>
                  </w:r>
                </w:p>
              </w:tc>
              <w:tc>
                <w:tcPr>
                  <w:tcW w:w="52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ویژگ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شماره پیوست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2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2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2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2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2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9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خانوادگ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سئول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فن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4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خانوادگ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دیر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عامل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0" w:hanging="360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rtl w:val="true"/>
                    </w:rPr>
                    <w:t>این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rtl w:val="true"/>
                    </w:rPr>
                    <w:t>قسمت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rtl w:val="true"/>
                    </w:rPr>
                    <w:t>توسط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rtl w:val="true"/>
                    </w:rPr>
                    <w:t>دانشگاه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rtl w:val="true"/>
                    </w:rPr>
                    <w:t>علوم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rtl w:val="true"/>
                    </w:rPr>
                    <w:t>پزشکی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rtl w:val="true"/>
                    </w:rPr>
                    <w:t>مربوطه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rtl w:val="true"/>
                    </w:rPr>
                    <w:t>تکمیل</w:t>
                  </w:r>
                  <w:r>
                    <w:rPr>
                      <w:rFonts w:ascii="B Nazanin,Bold;Times New Roman" w:hAnsi="B Nazanin,Bold;Times New Roman" w:eastAsia="B Nazanin,Bold;Times New Roman" w:cs="B Nazanin,Bold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B Nazanin,Bold;Times New Roman" w:hAnsi="B Nazanin,Bold;Times New Roman" w:cs="B Nazanin"/>
                      <w:b/>
                      <w:b/>
                      <w:bCs/>
                      <w:rtl w:val="true"/>
                    </w:rPr>
                    <w:t>شود</w:t>
                  </w:r>
                </w:p>
              </w:tc>
            </w:tr>
            <w:tr>
              <w:trPr/>
              <w:tc>
                <w:tcPr>
                  <w:tcW w:w="101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نا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درخواست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ثبت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شماره                     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ورخ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                       ضم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پیوست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مود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تصویر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رابر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اصل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پروان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ساخت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توج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ررس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عمل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آم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خصوص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رعایت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شرایط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تولید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کنترل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کیفیت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سوابق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شکایات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واصل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امتیاز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PRPs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تائید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(                      )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فرآورده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الذکر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برا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دریافت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نشان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ایمن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سلامت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عرف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می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0"/>
                      <w:sz w:val="20"/>
                      <w:szCs w:val="20"/>
                      <w:rtl w:val="true"/>
                    </w:rPr>
                    <w:t>گردد</w:t>
                  </w: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sz w:val="22"/>
                      <w:szCs w:val="22"/>
                    </w:rPr>
                  </w:pP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معاون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غذا و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دارو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علوم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پزشکی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خدمات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بهداشتی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درمانی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  <w:t>.............................</w:t>
                  </w:r>
                </w:p>
              </w:tc>
              <w:tc>
                <w:tcPr>
                  <w:tcW w:w="46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شماره</w:t>
                  </w: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ascii="B Nazanin" w:hAnsi="B Nazanin" w:cs="B Nazanin"/>
                      <w:sz w:val="22"/>
                      <w:sz w:val="22"/>
                      <w:szCs w:val="22"/>
                      <w:rtl w:val="true"/>
                    </w:rPr>
                    <w:t>تاریخ</w:t>
                  </w:r>
                  <w:r>
                    <w:rPr>
                      <w:rFonts w:cs="B Nazanin" w:ascii="B Nazanin" w:hAnsi="B Nazanin"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B Nazanin" w:hAnsi="B Nazanin" w:cs="B Nazanin"/>
                      <w:sz w:val="20"/>
                      <w:szCs w:val="20"/>
                    </w:rPr>
                  </w:pPr>
                  <w:r>
                    <w:rPr>
                      <w:rFonts w:cs="B Nazanin" w:ascii="B Nazanin" w:hAnsi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,Bold;Times New Roman" w:hAnsi="B Nazanin,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ذکر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B Nazanin" w:ascii="B Nazanin,Bold;Times New Roman" w:hAnsi="B Nazanin,Bold;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نباید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20"/>
                <w:szCs w:val="20"/>
              </w:rPr>
              <w:t>15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sectPr>
      <w:type w:val="nextPage"/>
      <w:pgSz w:w="11906" w:h="16838"/>
      <w:pgMar w:left="432" w:right="432" w:gutter="0" w:header="0" w:top="432" w:footer="0" w:bottom="2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B Nazanin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Nazanin,Bold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,Bold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8:00Z</dcterms:created>
  <dc:creator>Dear User!</dc:creator>
  <dc:description/>
  <cp:keywords/>
  <dc:language>en-US</dc:language>
  <cp:lastModifiedBy>zare</cp:lastModifiedBy>
  <cp:lastPrinted>2008-09-08T11:15:00Z</cp:lastPrinted>
  <dcterms:modified xsi:type="dcterms:W3CDTF">2017-05-30T04:52:00Z</dcterms:modified>
  <cp:revision>3</cp:revision>
  <dc:subject/>
  <dc:title> </dc:title>
</cp:coreProperties>
</file>